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p>
      <w:pPr>
        <w:pStyle w:val="Heading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дошкольное образовательное учреждение </w:t>
      </w:r>
    </w:p>
    <w:p>
      <w:pPr>
        <w:pStyle w:val="Heading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№ 238 Тракторозаводского района Волгограда»</w:t>
      </w:r>
    </w:p>
    <w:p>
      <w:pPr>
        <w:pStyle w:val="Normal"/>
        <w:pBdr>
          <w:top w:val="thinThickMediumGap" w:sz="2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методической помощи педагог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 «Детский сад № 238 Тракторозаводского района Волгоград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реализации ФОП ДО/ФАОП Д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еспечение методических условий для эффективного перехода на ФОП Д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дготовку педагогических работников к реализации ФОП ДО/</w:t>
      </w:r>
      <w:r>
        <w:rPr/>
        <w:t xml:space="preserve"> </w:t>
      </w:r>
      <w:r>
        <w:rPr>
          <w:sz w:val="28"/>
          <w:szCs w:val="28"/>
        </w:rPr>
        <w:t>ФАОП ДО</w:t>
      </w:r>
    </w:p>
    <w:p>
      <w:pPr>
        <w:pStyle w:val="Default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ентировать педагогов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го, творческого и социально- психологического потенциала личности ребенка; </w:t>
      </w:r>
    </w:p>
    <w:p>
      <w:pPr>
        <w:pStyle w:val="Default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педагогами новой системы требований к оценке итогов образовательной деятельности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>-методическое сопровождение педагогов при переходе на ФОП ДО/</w:t>
      </w:r>
      <w:r>
        <w:rPr/>
        <w:t xml:space="preserve"> </w:t>
      </w:r>
      <w:r>
        <w:rPr>
          <w:sz w:val="28"/>
          <w:szCs w:val="28"/>
        </w:rPr>
        <w:t xml:space="preserve">ФАОП 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49"/>
        <w:gridCol w:w="2021"/>
        <w:gridCol w:w="238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сопровождение педагогов для реализации ФОП ДО/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советов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по вопросам переход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П ДО/</w:t>
            </w:r>
            <w:r>
              <w:rPr>
                <w:b/>
                <w:bCs/>
                <w:sz w:val="28"/>
                <w:szCs w:val="28"/>
              </w:rPr>
              <w:t xml:space="preserve"> ФАОП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одовому плану работ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одительское собра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ФОП ДО в ДОУ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2023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педагогов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Внедряем ФОП ДО/</w:t>
            </w:r>
            <w:r>
              <w:rPr>
                <w:b/>
                <w:bCs/>
                <w:sz w:val="28"/>
                <w:szCs w:val="28"/>
              </w:rPr>
              <w:t xml:space="preserve"> ФАОП ДО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Требования к профессиональной компетенции педагогов ДОУ в условиях реализации ФОП ДО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АОП ДО»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«Обновление содержания и технологий работы с дошкольниками в соответствии с ФОП ДО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ОП ДО»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одовому плану работы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– практикумы, мастер – классы для педагогов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«Особенности перехода на реализации ФОП ДО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АОП ДО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атриотических чувств у дошкольников в условиях реализации ФОП ДО путем организации театрализованной деятельности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одовому плану работы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мощ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ю ФОП ДО/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дополнений в планы по самообразованию с целью изуч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ФОП ДО/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сентябрь2023г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перехода на ФОП ДО/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ДОУ информационных материалов о переходе ДОУ на ФОП ДО/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ьс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сти о подготов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ведению и порядке перехода на ФОП ДО/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иблиоте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литературы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х программ по ФОП ДО/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реализации плана по переходу на ФОП ДО/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ФАОП Д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готовности педагогов 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у на ФОП ДО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ОП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3г., Май 2024г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атруднений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едагогов в вопросах перехода на ФОП ДО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АОП ДО</w:t>
            </w:r>
            <w:r>
              <w:rPr>
                <w:sz w:val="28"/>
                <w:szCs w:val="28"/>
              </w:rPr>
              <w:t xml:space="preserve"> на основании анализа результатов анкетир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дошкольное образовательное учреждение </w:t>
      </w:r>
    </w:p>
    <w:p>
      <w:pPr>
        <w:pStyle w:val="Heading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Детский сад № </w:t>
      </w:r>
      <w:r>
        <w:rPr>
          <w:b w:val="false"/>
          <w:bCs/>
          <w:sz w:val="28"/>
          <w:szCs w:val="28"/>
          <w:lang w:val="ru-RU"/>
        </w:rPr>
        <w:t>238 Тракторозаводского</w:t>
      </w:r>
      <w:r>
        <w:rPr>
          <w:sz w:val="28"/>
          <w:szCs w:val="28"/>
          <w:lang w:val="ru-RU"/>
        </w:rPr>
        <w:t xml:space="preserve"> района Волгограда»</w:t>
      </w:r>
    </w:p>
    <w:p>
      <w:pPr>
        <w:pStyle w:val="Normal"/>
        <w:pBdr>
          <w:top w:val="thinThickMediumGap" w:sz="2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беспечения методической поддержки педагог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школьного образовательного учреждения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 238 Тракторозаводского района Волгоград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ереходе на ФОП ДО/ ФАОП ДО на 2023- 2024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843"/>
        <w:gridCol w:w="28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579"/>
              <w:gridCol w:w="239"/>
              <w:gridCol w:w="239"/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Содержание деятельнос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Планируемый резуль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педагогических работников ДОО в условиях внедрения ФОП/</w:t>
            </w:r>
            <w:r>
              <w:rPr>
                <w:b/>
                <w:bCs/>
                <w:sz w:val="28"/>
                <w:szCs w:val="28"/>
              </w:rPr>
              <w:t xml:space="preserve"> ФАОП /</w:t>
            </w:r>
            <w:r>
              <w:rPr>
                <w:sz w:val="28"/>
                <w:szCs w:val="28"/>
              </w:rPr>
              <w:t xml:space="preserve"> и федеральных базовых  рабочих 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ктивной информации о готовности педагогов к переходу на ФОП</w:t>
            </w:r>
            <w:r>
              <w:rPr>
                <w:b/>
                <w:bCs/>
                <w:sz w:val="28"/>
                <w:szCs w:val="28"/>
              </w:rPr>
              <w:t xml:space="preserve"> /ФА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я повыш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и педагог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перехода на ФОП</w:t>
            </w:r>
            <w:r>
              <w:rPr/>
              <w:t xml:space="preserve"> /</w:t>
            </w:r>
            <w:r>
              <w:rPr>
                <w:sz w:val="28"/>
                <w:szCs w:val="28"/>
              </w:rPr>
              <w:t xml:space="preserve">ФА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повыш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 педагогов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перехода на ФОП/</w:t>
            </w:r>
            <w:r>
              <w:rPr>
                <w:b/>
                <w:bCs/>
                <w:sz w:val="28"/>
                <w:szCs w:val="28"/>
              </w:rPr>
              <w:t xml:space="preserve"> ФА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по внедр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</w:t>
            </w:r>
            <w:r>
              <w:rPr/>
              <w:t>/</w:t>
            </w:r>
            <w:r>
              <w:rPr>
                <w:sz w:val="28"/>
                <w:szCs w:val="28"/>
              </w:rPr>
              <w:t>ФАОП  педагогическим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соответствии с план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едагогами необходимости перехода на ФОП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А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ализац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-графика курсов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педагогическ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, реализующ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базовые  рабо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урсовой подготовки 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ом в 100 %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 федеральны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рабоч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дагогов ДОУ  в проблемных  семинарах, конференциях по  вопросам реализации ФОП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ОП и федеральных рабочих  програм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реализаци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ФОП/</w:t>
            </w:r>
            <w:r>
              <w:rPr>
                <w:b/>
                <w:bCs/>
                <w:sz w:val="28"/>
                <w:szCs w:val="28"/>
              </w:rPr>
              <w:t xml:space="preserve"> ФАОП </w:t>
            </w:r>
            <w:r>
              <w:rPr>
                <w:sz w:val="28"/>
                <w:szCs w:val="28"/>
              </w:rPr>
              <w:t xml:space="preserve"> и федеральных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овещаний и  обучающих по вопросам реализации ФОП/</w:t>
            </w:r>
            <w:r>
              <w:rPr>
                <w:b/>
                <w:bCs/>
                <w:sz w:val="28"/>
                <w:szCs w:val="28"/>
              </w:rPr>
              <w:t xml:space="preserve"> ФАОП </w:t>
            </w:r>
            <w:r>
              <w:rPr>
                <w:sz w:val="28"/>
                <w:szCs w:val="28"/>
              </w:rPr>
              <w:t xml:space="preserve"> и федеральных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офессиональных затруднений, повышение профессиональной компетент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сультирование педагогов ДОО по вопросам введения ФОП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ОП особенностей реализации федеральных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офессиональных затруднений, повышение профессиональной компетент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о методическим проблемам, связанных с реализацией федеральных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 педагого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едагогов в разработке рабочих программ в соответствии с ФОП/</w:t>
            </w:r>
            <w:r>
              <w:rPr>
                <w:b/>
                <w:bCs/>
                <w:sz w:val="28"/>
                <w:szCs w:val="28"/>
              </w:rPr>
              <w:t xml:space="preserve"> ФАОП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ой рабочей программы воспитания. Учет федеральной рабочей программы воспитания при разработке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с учетом федеральной рабочей программы вос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чня инструментария соответствия  ФОП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А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струмента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методических материалов по теме реализации ОП ДО</w:t>
            </w:r>
            <w:r>
              <w:rPr>
                <w:b/>
                <w:bCs/>
                <w:sz w:val="28"/>
                <w:szCs w:val="28"/>
              </w:rPr>
              <w:t xml:space="preserve"> АОП </w:t>
            </w:r>
            <w:r>
              <w:rPr>
                <w:sz w:val="28"/>
                <w:szCs w:val="28"/>
              </w:rPr>
              <w:t>в соответствии с ФОП ДО и</w:t>
            </w:r>
            <w:r>
              <w:rPr>
                <w:b/>
                <w:bCs/>
                <w:sz w:val="28"/>
                <w:szCs w:val="28"/>
              </w:rPr>
              <w:t xml:space="preserve"> Ф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ОП, А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методических материалов по теме реализации ОП, АОП старший воспитатель ДО в соответствии ФОП,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 ФАО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01:00Z</dcterms:created>
  <dc:creator>291</dc:creator>
  <dc:description/>
  <cp:keywords/>
  <dc:language>en-US</dc:language>
  <cp:lastModifiedBy>Пользователь</cp:lastModifiedBy>
  <cp:lastPrinted>2023-11-10T11:23:00Z</cp:lastPrinted>
  <dcterms:modified xsi:type="dcterms:W3CDTF">2023-11-15T09:27:00Z</dcterms:modified>
  <cp:revision>3</cp:revision>
  <dc:subject/>
  <dc:title/>
</cp:coreProperties>
</file>